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 OPEN 2010                          ROND 7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N                      KLUBB                RATING  POÄNG    KVP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Emilio Gonzalez       Växjö SK              1484     6       30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Shayar Laibi          Limhamns SK           1471     6       29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Andreas Bjäre         Lunds ASK             1440     6       27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Sven Risberg          Linköpings ASS        1457     5½      30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ohan Assarsson       Spiddekagan SK        1322     5       27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Per-Olof Sandgren     SA Fenix              1499     5       28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Edvin Johansson       SS Manhem             1252     5       28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ns-Henry Jacobsen   Norge                 1181     5       27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J Suntharalingam      Norge                 1385     5       27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Mattias Mullback      SS Manhem             1461     5       21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Göran Nyqvist         SK Bara Bönder        1269     4½      30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Roland Berg           Landskrona SK         1362     4½      27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Patrick Rask          SK Bara Bönder        1467     4½      27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ennis Lennartsson    Växjö SK              1343     4½      24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Klas Lindell          Helsingborgs SS       1324     4½      22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attias Arthursson    Landskrona SK         1474     4       26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Ingvar Nilsson        Kirsebergs SK         1409     4       24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imiya Sajjadi        Norge                  800     4       24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Anders Rådberg        Ljungby SK            1489     4       24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Eline Sörbye          Norge                  900     4       24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Paula Svensson        Harplinge SS          1314     4       23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enjamin Imsrud       Norge                 1229     4       23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imon Eisele          SK Bara Bönder        1275     4       23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Patrik Liedbeck       Limhamns SK           1427     4       22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Niclas Claesson       Falkenbergs SK        1437     4       21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 Hanna Kyrkjebö        Norge                 1093     4       21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 Stefan Karlsson       Skromberga ASS        1413     4       20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Niklas Drowe          Markaryds SK          1347     4       19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 Sven Johansson        En Passant            1489     3½      25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Andre Forsberg        En Passant            1170     3½      24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Jonathan Riberth      Falkenbergs SK        1430     3½      19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 Marte Kyrkjebö        Norge                 1110     3       25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 Elise Mohr-Skogan     Norge                  800     3       23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 Anita Gholami         Norge                 1051     3       23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 Erik Tegler           En Passant            1100     3       23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David Fransson        Oskarshamns SS        1471     3       22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 Johan Sjölander       Landskrona SK         1115     3       22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Elise Jacobsen        Norge                  800     3       21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 Pierre Sandberg       Skromberga ASS        1400     3       21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Anton Alexandersson   Växjö SK              1267     3       20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avy Than             Malmö AS              1127     3       20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Tale Tvedt            Norge                  970     3       19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Christiane Moen       Norge                  800     3       18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Lene Stephansen       Norge                  800     3       18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alin Imsrud          Norge                  800     3       17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ens Petter Olsen     Norge                  930     2½      25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 Jörgen Ahr            Malmö AS              1170     2½      19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arlene Östebö        Norge                  800     2½      15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 Karl Åström           Limhamns SK           1256     2       21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 Lars Crone Nielsen    Limhamns SK           1362     2       19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 Margrete Buran        Norge                  800     2       19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ine Bernakiewicz     Norge                  800     2       16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 Ingrid Greibrokk      Norge                  800     2       16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Helene Lorem          Norge                  800     2       14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 Theodore Nilsson      Malmö AS              1118     1       20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 OPEN 2010                            ROND 7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N                      KLUBB                RATING  POÄNG    KVP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Thea Wöien            Norge                  800     1       18.5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Ida Andreasen         Norge                  800     1       15.5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GÅTT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 Wissam Chalaby        Kristianstads SK      1382     2       20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 Mattias Ly            Limhamns SK           1271     0        4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 Andrea K Lövland      Norge                  800     0        0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T ROND 7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ven Risberg           1457 - Shayar Laibi           1471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 Suntharalingam       1385 - Emilio Gonzalez        148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Andreas Bjäre          1440 - Roland Berg            136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Per-Olof Sandgren      1499 - Dennis Lennartsson     1343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ohan Assarsson        1322 - Anders Rådberg         148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Edvin Johansson        1252 - Mattias Arthursson     1474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Göran Nyqvist          1269 - Patrick Rask           1467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attias Mullback       1461 - Sven Johansson         148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Ingvar Nilsson         1409 - Hans-Henry Jacobsen    118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imon Eisele           1275 - Patrik Liedbeck        1427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las Lindell           1324 - Andre Forsberg         117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Niclas Claesson        1437 - Christiane Moen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tefan Karlsson        1413 - Elise Mohr-Skogan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Hanna Kyrkjebö         1093 - Pierre Sandberg        14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Erik Tegler            1100 - Niklas Drowe           134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Paula Svensson         1314 - Marte Kyrkjebö         111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Eline Sörbye            900 - Anton Alexandersson    126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enjamin Imsrud        1229 - Elise Jacobsen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imiya Sajjadi          800 - Johan Sjölander        1115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ens Petter Olsen       930 - Jonathan Riberth       143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vy Than              1127 - Anita Gholami          1051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David Fransson         1471 - Kine Bernakiewicz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Lene Stephansen         800 - Lars Crone Nielsen     136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arl Åström            1256 - Malin Imsrud   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örgen Ahr             1170 - Marlene Östebö          800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Ingrid Greibrokk        800 - Tale Tvedt              97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Theodore Nilsson       1118 - Helene Lorem   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argrete Buran          800 - Thea Wöien    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Ida Andreasen           800 - Frirond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T ROND 6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Emilio Gonzalez        1484 - Shayar Laibi           147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Edvin Johansson        1252 - Sven Risberg           145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Andreas Bjäre          1440 - Johan Assarsson        132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ns-Henry Jacobsen    1181 - J Suntharalingam       1385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oland Berg            1362 - Göran Nyqvist          126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ennis Lennartsson     1343 - Simon Eisele           1275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Per-Olof Sandgren      1499 - Paula Svensson         1314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Anders Rådberg         1489 - Hanna Kyrkjebö         1093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attias Arthursson     1474 - Benjamin Imsrud        122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Patrick Rask           1467 - Eline Sörbye            9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Elise Mohr-Skogan       800 - Mattias Mullback       146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Ingvar Nilsson         1409 - Kimiya Sajjadi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ven Johansson         1489 - Davy Than              112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arte Kyrkjebö         1110 - Niclas Claesson        1437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Patrik Liedbeck        1427 - Jens Petter Olsen       93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Elise Jacobsen          800 - Stefan Karlsson        1413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Anita Gholami          1051 - Klas Lindell           132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David Fransson         1471 - Andre Forsberg         117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Pierre Sandberg        1400 - Tale Tvedt              97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sam Chalaby         1382 - Erik Tegler            1100     0-1 wo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ohan Sjölander        1115 - Lars Crone Nielsen     136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Niklas Drowe           1347 - Ingrid Greibrokk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Anton Alexandersson    1267 - Lene Stephansen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Christiane Moen         800 - Karl Åström            1256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onathan Riberth       1430 - Jörgen Ahr             117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alin Imsrud            800 - Theodore Nilsson       1118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Kine Bernakiewicz       800 - Helene Lorem  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arlene Östebö          800 - Margrete Buran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Thea Wöien              800 - Ida Andreasen           800     1 - 0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TNING ROND 6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Emilio Gonzalez        1484 - Shayar Laibi           1471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Edvin Johansson        1252 - Sven Risberg           1457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Andreas Bjäre          1440 - Johan Assarsson        1322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ns-Henry Jacobsen    1181 - J Suntharalingam       1385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oland Berg            1362 - Göran Nyqvist          1269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ennis Lennartsson     1343 - Simon Eisele           1275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Per-Olof Sandgren      1499 - Paula Svensson         1314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Anders Rådberg         1489 - Hanna Kyrkjebö         1093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attias Arthursson     1474 - Benjamin Imsrud        1229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Patrick Rask           1467 - Eline Sörbye            90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Elise Mohr-Skogan       800 - Mattias Mullback       1461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Ingvar Nilsson         1409 - Kimiya Sajjadi          80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ven Johansson         1489 - Davy Than              1127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arte Kyrkjebö         1110 - Niclas Claesson        1437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Patrik Liedbeck        1427 - Jens Petter Olsen       93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Elise Jacobsen          800 - Stefan Karlsson        1413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Anita Gholami          1051 - Klas Lindell           1324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David Fransson         1471 - Andre Forsberg         117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Pierre Sandberg        1400 - Tale Tvedt              97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sam Chalaby         1382 - Erik Tegler            110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ohan Sjölander        1115 - Lars Crone Nielsen     1362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Niklas Drowe           1347 - Ingrid Greibrokk        80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Anton Alexandersson    1267 - Lene Stephansen         80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Christiane Moen         800 - Karl Åström            1256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onathan Riberth       1430 - Jörgen Ahr             117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alin Imsrud            800 - Theodore Nilsson       1118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Kine Bernakiewicz       800 - Helene Lorem            80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arlene Östebö          800 - Margrete Buran          800       -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Thea Wöien              800 - Ida Andreasen           800       -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 OPEN 2010                         ROND 5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N                      KLUBB                RATING  POÄNG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Emilio Gonzalez       Växjö SK              1484     5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Shayar Laibi          Limhamns SK           1471     4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Sven Risberg          Linköpings ASS        1457     4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Andreas Bjäre         Lunds ASK             1440     4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J Suntharalingam      Norge                 1385     4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Johan Assarsson       Spiddekagan SK        1322     4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Göran Nyqvist         SK Bara Bönder        1269     4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Edvin Johansson       SS Manhem             1252     4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Hans-Henry Jacobsen   Norge                 1181     4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Roland Berg           Landskrona SK         1362     3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Dennis Lennartsson    Växjö SK              1343     3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Simon Eisele          SK Bara Bönder        1275     3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Per-Olof Sandgren     SA Fenix              1499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Anders Rådberg        Ljungby SK            1489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Mattias Arthursson    Landskrona SK         1474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Patrick Rask          SK Bara Bönder        1467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Mattias Mullback      SS Manhem             1461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Ingvar Nilsson        Kirsebergs SK         1409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Paula Svensson        Harplinge SS          1314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Benjamin Imsrud       Norge                 1229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Hanna Kyrkjebö        Norge                 1093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Eline Sörbye          Norge                  900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 Kimiya Sajjadi        Norge                  800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 Elise Mohr-Skogan     Norge                  800     3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 Sven Johansson        En Passant            1489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 Niclas Claesson       Falkenbergs SK        1437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 Patrik Liedbeck       Limhamns SK           1427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 Stefan Karlsson       Skromberga ASS        1413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 Klas Lindell          Helsingborgs SS       1324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 Andre Forsberg        En Passant            1170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 Davy Than             Malmö AS              1127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 Marte Kyrkjebö        Norge                 1110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 Anita Gholami         Norge                 1051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 Jens Petter Olsen     Norge                  930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 Elise Jacobsen        Norge                  800     2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 David Fransson        Oskarshamns SS        1471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 Pierre Sandberg       Skromberga ASS        1400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 Wissam Chalaby        Kristianstads SK      1382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 Lars Crone Nielsen    Limhamns SK           1362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 Niklas Drowe          Markaryds SK          1347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 Anton Alexandersson   Växjö SK              1267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 Karl Åström           Limhamns SK           1256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 Jörgen Ahr            Malmö AS              1170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 Johan Sjölander       Landskrona SK         1115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 Erik Tegler           En Passant            1100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 Tale Tvedt            Norge                  970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 Christiane Moen       Norge                  800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 Lene Stephansen       Norge                  800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 Ingrid Greibrokk      Norge                  800     2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 Jonathan Riberth      Falkenbergs SK        1430     1½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 Theodore Nilsson      Malmö AS              1118     1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 Kine Bernakiewicz     Norge                  800     1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 Margrete Buran        Norge                  800     1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 Malin Imsrud          Norge                  800     1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 Marlene Östebö        Norge                  800     1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 OPEN 2010                          ROND 5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N                      KLUBB                RATING  POÄNG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 Helene Lorem          Norge                  800     1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 Thea Wöien            Norge                  800     0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 Ida Andreasen         Norge                  800     0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GÅTT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 Mattias Ly            Limhamns SK           1271     0     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 Andrea K Lövland      Norge                  800     0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T ROND 5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ven Risberg           1457 - Emilio Gonzalez        148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hayar Laibi           1471 - Roland Berg            136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ohan Assarsson        1322 - Per-Olof Sandgren      149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 Suntharalingam       1385 - Mattias Arthursson     1474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Patrick Rask           1467 - Edvin Johansson        1252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attias Mullback       1461 - Hans-Henry Jacobsen    118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imiya Sajjadi          800 - Andreas Bjäre          144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Göran Nyqvist          1269 - Ingvar Nilsson         140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ennis Lennartsson     1343 - Marte Kyrkjebö         111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imon Eisele           1275 - Elise Jacobsen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örgen Ahr             1170 - Anders Rådberg         148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enjamin Imsrud        1229 - David Fransson         1471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Andre Forsberg         1170 - Niclas Claesson        1437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avy Than              1127 - Patrik Liedbeck        1427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tefan Karlsson        1413 - Anita Gholami          1051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Hanna Kyrkjebö         1093 - Wissam Chalaby         138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Eline Sörbye            900 - Niklas Drowe           134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ens Petter Olsen       930 - Klas Lindell           1324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Paula Svensson         1314 - Ingrid Greibrokk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arl Åström            1256 - Elise Mohr-Skogan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ven Johansson         1489 - Jonathan Riberth       143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Erik Tegler            1100 - Pierre Sandberg        1400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Lars Crone Nielsen     1362 - Kine Bernakiewicz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Anton Alexandersson    1267 - Margrete Buran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Theodore Nilsson       1118 - Lene Stephansen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alin Imsrud            800 - Johan Sjölander        1115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Tale Tvedt              970 - Marlene Östebö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Thea Wöien              800 - Christiane Moen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Ida Andreasen           800 - Helene Lorem            800     0 - 1</w:t>
      </w:r>
    </w:p>
    <w:p>
      <w:pPr>
        <w:pStyle w:val="Frformatera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T ROND 4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Per-Olof Sandgren      1499 - Sven Risberg           145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Emilio Gonzalez        1484 - Göran Nyqvist          126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hayar Laibi           1471 - Patrick Rask           1467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Roland Berg            1362 - Simon Eisele           1275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attias Arthursson     1474 - Paula Svensson         1314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vid Fransson         1471 - Johan Assarsson        1322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attias Mullback       1461 - Karl Åström            1256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Andreas Bjäre          1440 - Benjamin Imsrud        122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Niclas Claesson        1437 - Edvin Johansson        1252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ans-Henry Jacobsen    1181 - Patrik Liedbeck        142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Ingvar Nilsson         1409 - Anita Gholami          1051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ens Petter Olsen       930 - J Suntharalingam       1385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imiya Sajjadi          800 - Wissam Chalaby         138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Elise Jacobsen          800 - Dennis Lennartsson     1343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Eline Sörbye            900 - Stefan Karlsson        1413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Pierre Sandberg        1400 - Marte Kyrkjebö         111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Anders Rådberg         1489 - Johan Sjölander        1115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Erik Tegler            1100 - Sven Johansson         1489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Lars Crone Nielsen     1362 - Hanna Kyrkjebö         1093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Niklas Drowe           1347 - Tale Tvedt              97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las Lindell           1324 - Christiane Moen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Elise Mohr-Skogan       800 - Anton Alexandersson    126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ine Bernakiewicz       800 - Jörgen Ahr             117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argrete Buran          800 - Andre Forsberg         117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Lene Stephansen         800 - Davy Than              112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Ingrid Greibrokk        800 - Theodore Nilsson       1118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Jonathan Riberth       1430 - Thea Wöien    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Helene Lorem            800 - Marlene Östebö 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Ida Andreasen           800 - Malin Imsrud            800     0 - 1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T ROND 3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 Suntharalingam       1385 - Per-Olof Sandgren      149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sam Chalaby         1382 - Emilio Gonzalez        148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ennis Lennartsson     1343 - Shayar Laibi           147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ohan Assarsson        1322 - Sven Risberg           145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Göran Nyqvist          1269 - Andreas Bjäre          144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Patrik Liedbeck        1427 - Patrick Rask           146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imon Eisele           1275 - Pierre Sandberg        14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Roland Berg            1362 - Eline Sörbye            9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enjamin Imsrud        1229 - Anders Rådberg         148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ans-Henry Jacobsen    1181 - Sven Johansson         148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Andre Forsberg         1170 - Mattias Arthursson     147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örgen Ahr             1170 - David Fransson         147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Theodore Nilsson       1118 - Mattias Mullback       146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ohan Sjölander        1115 - Niclas Claesson        143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arte Kyrkjebö         1110 - Stefan Karlsson        1413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Hanna Kyrkjebö         1093 - Ingvar Nilsson         140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Anita Gholami          1051 - Lars Crone Nielsen     136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Niklas Drowe           1347 - Jens Petter Olsen       93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las Lindell           1324 - Kimiya Sajjadi 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Paula Svensson         1314 - Elise Mohr-Skogan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Anton Alexandersson    1267 - Elise Jacobsen 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arl Åström            1256 - Ingrid Greibrokk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Edvin Johansson        1252 - Jonathan Riberth       143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Davy Than              1127 - Erik Tegler            1100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Tale Tvedt              970 - Thea Wöien    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Christiane Moen         800 - Malin Imsrud            800     1-0 wo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arlene Östebö          800 - Kine Bernakiewicz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Helene Lorem            800 - Margrete Buran          8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Ida Andreasen           800 - Lene Stephansen         800     0 - 1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T ROND 2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Per-Olof Sandgren      1499 - Niklas Drowe           134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ven Johansson         1489 - Dennis Lennartsson     1343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Emilio Gonzalez        1484 - Klas Lindell           1324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attias Arthursson     1474 - Johan Assarsson        1322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hayar Laibi           1471 - Paula Svensson         1314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Patrick Rask           1467 - Simon Eisele           1275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attias Mullback       1461 - Göran Nyqvist          126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ven Risberg           1457 - Anton Alexandersson    126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Andreas Bjäre          1440 - Edvin Johansson        125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Patrik Liedbeck        1427 - Anita Gholami          1051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Pierre Sandberg        1400 - Eline Sörbye            900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 Suntharalingam       1385 - Elise Mohr-Skogan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sam Chalaby         1382 - Elise Jacobsen 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avid Fransson         1471 - Roland Berg            1362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Niclas Claesson        1437 - Jens Petter Olsen       930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tefan Karlsson        1413 - Hanna Kyrkjebö         1093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Anders Rådberg         1489 - Davy Than              1127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onathan Riberth       1430 - Erik Tegler            1100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Ingvar Nilsson         1409 - Tale Tvedt              97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Lars Crone Nielsen     1362 - Christiane Moen         80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attias Ly             1271 - Kimiya Sajjadi          800     0-1 wo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e Bernakiewicz       800 - Karl Åström            1256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argrete Buran          800 - Benjamin Imsrud        122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Lene Stephansen         800 - Hans-Henry Jacobsen    118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Thea Wöien              800 - Jörgen Ahr             117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alin Imsrud            800 - Andre Forsberg         1170     0-1 wo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arlene Östebö          800 - Theodore Nilsson       1118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Helene Lorem            800 - Johan Sjölander        1115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Ida Andreasen           800 - Marte Kyrkjebö         111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Ingrid Greibrokk        800 - Frirond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F OPEN 2010                           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T ROND 1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arl Åström            1256 - Per-Olof Sandgren      149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Edvin Johansson        1252 - Anders Rådberg         148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enjamin Imsrud        1229 - Sven Johansson         148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ns-Henry Jacobsen    1181 - Emilio Gonzalez        148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örgen Ahr             1170 - Mattias Arthursson     147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Andre Forsberg         1170 - Shayar Laibi           147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avy Than              1127 - David Fransson         1471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Theodore Nilsson       1118 - Patrick Rask           146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ohan Sjölander        1115 - Mattias Mullback       1461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arte Kyrkjebö         1110 - Sven Risberg           145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Erik Tegler            1100 - Andreas Bjäre          144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anna Kyrkjebö         1093 - Niclas Claesson        1437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Anita Gholami          1051 - Jonathan Riberth       1430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Tale Tvedt              970 - Patrik Liedbeck        142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ens Petter Olsen       930 - Stefan Karlsson        1413     ½ - ½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Eline Sörbye            900 - Ingvar Nilsson         1409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Christiane Moen         800 - Pierre Sandberg        1400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imiya Sajjadi          800 - J Suntharalingam       1385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Andrea K Lövland        800 - Wissam Chalaby         1382     0-1 wo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Elise Mohr-Skogan       800 - Lars Crone Nielsen     1362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ine Bernakiewicz       800 - Roland Berg            1362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argrete Buran          800 - Niklas Drowe           1347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Lene Stephansen         800 - Dennis Lennartsson     1343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Thea Wöien              800 - Klas Lindell           132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alin Imsrud            800 - Johan Assarsson        1322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arlene Östebö          800 - Paula Svensson         1314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Helene Lorem            800 - Simon Eisele           1275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Elise Jacobsen          800 - Mattias Ly             1271     1 - 0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Ida Andreasen           800 - Göran Nyqvist          1269     0 - 1</w:t>
      </w:r>
    </w:p>
    <w:p>
      <w:pPr>
        <w:pStyle w:val="Frformatera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Ingrid Greibrokk        800 - Anton Alexandersson    1267     0 - 1</w:t>
      </w:r>
    </w:p>
    <w:p>
      <w:pPr>
        <w:pStyle w:val="Frformatera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3:16Z</dcterms:created>
  <dc:creator>MSF </dc:creator>
  <dc:description/>
  <dc:language>en-US</dc:language>
  <cp:lastModifiedBy/>
  <cp:revision>0</cp:revision>
  <dc:subject/>
  <dc:title/>
</cp:coreProperties>
</file>